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6"/>
        <w:gridCol w:w="1968"/>
        <w:gridCol w:w="1968"/>
        <w:gridCol w:w="1969"/>
        <w:gridCol w:w="1968"/>
        <w:gridCol w:w="1969"/>
        <w:gridCol w:w="1968"/>
        <w:gridCol w:w="1969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國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數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生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美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音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健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體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18-8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牙好習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體能訓練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1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學、正式上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25-8/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亮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願為大家服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兔子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牙大行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探索體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-9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做早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長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都是好朋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製作手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兔子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健康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探索體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8-9/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的開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長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製作手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兔子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大原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跑部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5-9/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位數的直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的小祕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同學的畫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大家都是好朋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得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得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運動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訓練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2-9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過小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位數的直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和影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同學的畫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大家都是好朋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動起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運動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訓練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9-10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9/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1/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-10/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十一」假期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6-10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花生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點幾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子的祕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製作紙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水之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小傷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探排球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、接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3-10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小朋友的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的大小比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途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製作水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水之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臭大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探排球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、接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0-10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複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附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製作水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水滴與小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喝水不憋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探排球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、接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中評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7-11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王的新衣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附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棉紙渲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子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運動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探桌球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拍子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3-11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兔子的農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住家生活更美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紙影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我愛鄉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變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探桌球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0-11/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聰明」的小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和垂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快結束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紙影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我愛鄉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特別的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探桌球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7-11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庾亮不賣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過冬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探索紀錄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感謝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真的很不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探羽球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羽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4-11/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鈴聲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探索紀錄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感謝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定自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探羽球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1-12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鎮的柿餅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步驟的加減與估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鈴聲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耶誕襪掛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聖誕鈴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定自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探羽球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8-12/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湯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步驟的加減與估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心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耶誕襪掛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聖誕鈴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愛家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探籃球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籃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15-12/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族男孩的年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量與重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心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耶誕卡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平安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說我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探籃球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、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22-12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量與重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食集合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耶誕卡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平安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說我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探籃球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投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29-1/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複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複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食集合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紙捲壽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憫農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來真有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體體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廿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5-1/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複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複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米製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紙捲壽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憫農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來真有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末體能測驗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評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廿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2-1/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分享與檢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分享與檢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米製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好吃的米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分享與檢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末體能測驗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休業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上海台商子女學校</w:t>
    </w:r>
    <w:r>
      <w:rPr>
        <w:rFonts w:eastAsia="標楷體" w:cs="標楷體" w:ascii="標楷體" w:hAnsi="標楷體"/>
        <w:b/>
        <w:sz w:val="44"/>
        <w:szCs w:val="44"/>
      </w:rPr>
      <w:t>201</w:t>
    </w:r>
    <w:r>
      <w:rPr>
        <w:rFonts w:eastAsia="標楷體" w:cs="標楷體" w:ascii="標楷體" w:hAnsi="標楷體"/>
        <w:b/>
        <w:sz w:val="44"/>
        <w:szCs w:val="44"/>
      </w:rPr>
      <w:t>9</w:t>
    </w:r>
    <w:r>
      <w:rPr>
        <w:rFonts w:ascii="標楷體" w:hAnsi="標楷體" w:cs="標楷體" w:eastAsia="標楷體"/>
        <w:b/>
        <w:sz w:val="44"/>
        <w:szCs w:val="44"/>
      </w:rPr>
      <w:t>學年度第</w:t>
    </w:r>
    <w:r>
      <w:rPr>
        <w:rFonts w:eastAsia="標楷體" w:cs="標楷體" w:ascii="標楷體" w:hAnsi="標楷體"/>
        <w:b/>
        <w:sz w:val="44"/>
        <w:szCs w:val="44"/>
      </w:rPr>
      <w:t>1</w:t>
    </w:r>
    <w:r>
      <w:rPr>
        <w:rFonts w:ascii="標楷體" w:hAnsi="標楷體" w:cs="標楷體" w:eastAsia="標楷體"/>
        <w:b/>
        <w:sz w:val="44"/>
        <w:szCs w:val="44"/>
      </w:rPr>
      <w:t>學期二年級各領域教學進度表</w:t>
    </w:r>
  </w:p>
  <w:p>
    <w:pPr>
      <w:pStyle w:val="Header"/>
      <w:rPr>
        <w:rFonts w:ascii="標楷體" w:hAnsi="標楷體" w:eastAsia="標楷體" w:cs="標楷體"/>
        <w:b/>
        <w:b/>
        <w:sz w:val="44"/>
        <w:szCs w:val="44"/>
        <w:lang w:val="en-US"/>
      </w:rPr>
    </w:pPr>
    <w:r>
      <w:rPr>
        <w:rFonts w:eastAsia="標楷體" w:cs="標楷體" w:ascii="標楷體" w:hAnsi="標楷體"/>
        <w:b/>
        <w:sz w:val="44"/>
        <w:szCs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11:00Z</dcterms:created>
  <dc:creator>shtcs-10-13</dc:creator>
  <dc:description/>
  <cp:keywords/>
  <dc:language>en-US</dc:language>
  <cp:lastModifiedBy>huys</cp:lastModifiedBy>
  <dcterms:modified xsi:type="dcterms:W3CDTF">2019-08-28T03:28:00Z</dcterms:modified>
  <cp:revision>10</cp:revision>
  <dc:subject/>
  <dc:title>上海台商子女學校 2012學年第一學期 三年級各領域教學進度表</dc:title>
</cp:coreProperties>
</file>