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86"/>
        <w:gridCol w:w="1968"/>
        <w:gridCol w:w="1968"/>
        <w:gridCol w:w="1969"/>
        <w:gridCol w:w="1968"/>
        <w:gridCol w:w="1969"/>
        <w:gridCol w:w="1968"/>
        <w:gridCol w:w="1969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國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數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生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美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音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健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體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/18-8/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符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ㄅㄆㄇ同樂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開學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美術比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又安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好健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的遊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團隊合作）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/1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開學、正式上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/25-8/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開學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美術比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拳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又安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不能那樣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球遊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-9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鵝寶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長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開學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我介紹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朋友在哪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又安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不能那樣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球遊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8-9/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馬的河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長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開學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我介紹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倫敦鐵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又安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要這樣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滾球遊戲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5-9/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笑嘻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順序：比多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開學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畫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去探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心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危險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安全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滾球遊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22-9/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翹翹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順序：比多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大</w:t>
            </w:r>
            <w:r>
              <w:rPr>
                <w:rFonts w:ascii="標楷體" w:hAnsi="標楷體" w:cs="標楷體" w:eastAsia="標楷體"/>
              </w:rPr>
              <w:t>探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畫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兒吹過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心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危險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安全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球遊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29-10/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2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補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9/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校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補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1/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運動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1-10/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「十一」假期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6-10/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老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與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大</w:t>
            </w:r>
            <w:r>
              <w:rPr>
                <w:rFonts w:ascii="標楷體" w:hAnsi="標楷體" w:cs="標楷體" w:eastAsia="標楷體"/>
              </w:rPr>
              <w:t>探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尋寶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先生有塊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心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危險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自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擲遊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13-10/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兔賽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與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大</w:t>
            </w:r>
            <w:r>
              <w:rPr>
                <w:rFonts w:ascii="標楷體" w:hAnsi="標楷體" w:cs="標楷體" w:eastAsia="標楷體"/>
              </w:rPr>
              <w:t>探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尋寶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心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危險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自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拍類遊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20-10/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蘿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與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二課 校園大</w:t>
            </w:r>
            <w:r>
              <w:rPr>
                <w:rFonts w:ascii="標楷體" w:hAnsi="標楷體" w:cs="標楷體" w:eastAsia="標楷體"/>
              </w:rPr>
              <w:t>探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校園標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超能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淨的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拍類遊戲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2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中評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27-11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狂歡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盒、圓罐、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風來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校園標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聖節歌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超能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淨的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拍類遊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3-11/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來玩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盒、圓罐、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風來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最喜愛的校園角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超能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好習慣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徒手遊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跳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10-11/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拍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風來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最喜愛的校園角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超能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好愛身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徒手遊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跳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17-11/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是誰的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風來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風陀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吉麻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球趣味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跑跑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穿梭接力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24-11/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那是什麼聲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風陀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吉麻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球趣味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跑跑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移放接力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1-12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那是什麼聲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風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交響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球趣味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線之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繞物接力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8-12/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一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減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那是什麼聲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風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歌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跳動起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運動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徒手遊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跑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15-12/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減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那是什麼聲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掛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歌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跳動起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展好舒適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起步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徒手遊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跑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22-12/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點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過年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動物頭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恭喜恭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身動一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掌好朋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徒手遊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跑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29-1/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點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過年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動物頭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敲鑼打鼓迎新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身動一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樹愛遊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滾、翻、爬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廿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5-1/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兒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過年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春聯製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歌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身動一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風一起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滾、翻、爬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末評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廿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2-1/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的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數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過年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春聯製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歌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身動一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風一起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影片欣賞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休業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44"/>
        <w:szCs w:val="44"/>
      </w:rPr>
    </w:pPr>
    <w:r>
      <w:rPr>
        <w:rFonts w:ascii="標楷體" w:hAnsi="標楷體" w:cs="標楷體" w:eastAsia="標楷體"/>
        <w:b/>
        <w:sz w:val="44"/>
        <w:szCs w:val="44"/>
      </w:rPr>
      <w:t>上海台商子女學校</w:t>
    </w:r>
    <w:r>
      <w:rPr>
        <w:rFonts w:eastAsia="標楷體" w:cs="標楷體" w:ascii="標楷體" w:hAnsi="標楷體"/>
        <w:b/>
        <w:sz w:val="44"/>
        <w:szCs w:val="44"/>
      </w:rPr>
      <w:t>201</w:t>
    </w:r>
    <w:r>
      <w:rPr>
        <w:rFonts w:eastAsia="標楷體" w:cs="標楷體" w:ascii="標楷體" w:hAnsi="標楷體"/>
        <w:b/>
        <w:sz w:val="44"/>
        <w:szCs w:val="44"/>
      </w:rPr>
      <w:t>9</w:t>
    </w:r>
    <w:r>
      <w:rPr>
        <w:rFonts w:ascii="標楷體" w:hAnsi="標楷體" w:cs="標楷體" w:eastAsia="標楷體"/>
        <w:b/>
        <w:sz w:val="44"/>
        <w:szCs w:val="44"/>
      </w:rPr>
      <w:t>學年度第</w:t>
    </w:r>
    <w:r>
      <w:rPr>
        <w:rFonts w:eastAsia="標楷體" w:cs="標楷體" w:ascii="標楷體" w:hAnsi="標楷體"/>
        <w:b/>
        <w:sz w:val="44"/>
        <w:szCs w:val="44"/>
      </w:rPr>
      <w:t>1</w:t>
    </w:r>
    <w:r>
      <w:rPr>
        <w:rFonts w:ascii="標楷體" w:hAnsi="標楷體" w:cs="標楷體" w:eastAsia="標楷體"/>
        <w:b/>
        <w:sz w:val="44"/>
        <w:szCs w:val="44"/>
      </w:rPr>
      <w:t>學期一年級各領域教學進度表</w:t>
    </w:r>
  </w:p>
  <w:p>
    <w:pPr>
      <w:pStyle w:val="Header"/>
      <w:rPr>
        <w:rFonts w:ascii="標楷體" w:hAnsi="標楷體" w:eastAsia="標楷體" w:cs="標楷體"/>
        <w:b/>
        <w:b/>
        <w:sz w:val="44"/>
        <w:szCs w:val="44"/>
        <w:lang w:val="en-US"/>
      </w:rPr>
    </w:pPr>
    <w:r>
      <w:rPr>
        <w:rFonts w:eastAsia="標楷體" w:cs="標楷體" w:ascii="標楷體" w:hAnsi="標楷體"/>
        <w:b/>
        <w:sz w:val="44"/>
        <w:szCs w:val="4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列出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38:00Z</dcterms:created>
  <dc:creator>shtcs-10-13</dc:creator>
  <dc:description/>
  <cp:keywords/>
  <dc:language>en-US</dc:language>
  <cp:lastModifiedBy>huys</cp:lastModifiedBy>
  <dcterms:modified xsi:type="dcterms:W3CDTF">2019-08-28T03:27:00Z</dcterms:modified>
  <cp:revision>11</cp:revision>
  <dc:subject/>
  <dc:title>上海台商子女學校 2012學年第一學期 三年級各領域教學進度表</dc:title>
</cp:coreProperties>
</file>