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9265" cy="9990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514475</wp:posOffset>
                </wp:positionV>
                <wp:extent cx="4657725" cy="704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B05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B050"/>
                                <w:szCs w:val="24"/>
                              </w:rPr>
                              <w:t>上課日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B050"/>
                                <w:szCs w:val="24"/>
                              </w:rPr>
                              <w:t>9/21.9/28.10/12.10/19.11/2.11/9.11/16.11/23.11/3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B050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B050"/>
                                <w:szCs w:val="24"/>
                              </w:rPr>
                              <w:t>12/7.12/14.12/21 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B050"/>
                                <w:szCs w:val="24"/>
                              </w:rPr>
                              <w:t>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B05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B050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B05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B050"/>
                                <w:szCs w:val="24"/>
                              </w:rPr>
                              <w:t>如有異動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B05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B050"/>
                                <w:szCs w:val="24"/>
                              </w:rPr>
                              <w:t>會再另行補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B05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B05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B050"/>
                                <w:szCs w:val="24"/>
                              </w:rPr>
                              <w:t xml:space="preserve">詳細課程內容介紹及報名表請掃二維碼查詢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B050"/>
                                <w:szCs w:val="24"/>
                              </w:rPr>
                              <w:drawing>
                                <wp:inline distT="0" distB="0" distL="0" distR="0">
                                  <wp:extent cx="599440" cy="599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B05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B050"/>
                                <w:szCs w:val="24"/>
                              </w:rPr>
                              <w:t>報名日期：即日起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B050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B05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B05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B05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B05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B050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B05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B050"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B050"/>
                                <w:szCs w:val="24"/>
                              </w:rPr>
                              <w:t>62217006*83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365F9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65F91"/>
                              </w:rPr>
                              <w:t>兒童學習園地</w:t>
                            </w:r>
                          </w:p>
                          <w:tbl>
                            <w:tblPr>
                              <w:tblW w:w="48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1039"/>
                              <w:gridCol w:w="1247"/>
                              <w:gridCol w:w="1028"/>
                            </w:tblGrid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鋼琴一對一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兒童書法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創客科學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創客美術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蠟筆畫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贏在說話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幼兒平衡車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自行車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武術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親子學習園地</w:t>
                            </w:r>
                          </w:p>
                          <w:tbl>
                            <w:tblPr>
                              <w:tblW w:w="48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050"/>
                              <w:gridCol w:w="1225"/>
                              <w:gridCol w:w="1043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215868"/>
                                      <w:sz w:val="20"/>
                                      <w:szCs w:val="20"/>
                                    </w:rPr>
                                    <w:t>親子創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215868"/>
                                      <w:sz w:val="20"/>
                                      <w:szCs w:val="20"/>
                                    </w:rPr>
                                    <w:t>手工課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215868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215868"/>
                                      <w:sz w:val="20"/>
                                      <w:szCs w:val="20"/>
                                    </w:rPr>
                                    <w:t>親子共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215868"/>
                                      <w:sz w:val="20"/>
                                      <w:szCs w:val="20"/>
                                    </w:rPr>
                                    <w:t>經典課程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215868"/>
                                      <w:sz w:val="20"/>
                                      <w:szCs w:val="20"/>
                                    </w:rPr>
                                    <w:t>33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人學習園地</w:t>
                            </w:r>
                          </w:p>
                          <w:tbl>
                            <w:tblPr>
                              <w:tblW w:w="4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993"/>
                              <w:gridCol w:w="127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215868"/>
                                      <w:sz w:val="20"/>
                                      <w:szCs w:val="20"/>
                                    </w:rPr>
                                    <w:t>手沖咖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215868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215868"/>
                                      <w:sz w:val="20"/>
                                      <w:szCs w:val="20"/>
                                    </w:rPr>
                                    <w:t>瑜珈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215868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215868"/>
                                      <w:sz w:val="20"/>
                                      <w:szCs w:val="20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215868"/>
                                      <w:sz w:val="20"/>
                                      <w:szCs w:val="20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aps/>
                                      <w:color w:val="215868"/>
                                      <w:sz w:val="20"/>
                                      <w:szCs w:val="20"/>
                                    </w:rPr>
                                    <w:t>贏在說話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215868"/>
                                      <w:sz w:val="20"/>
                                      <w:szCs w:val="20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詳見網址：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://mp.weixin.qq.com/s/if0QGUuXE4tdLGwRC5Wlw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555pt;mso-wrap-distance-left:9.05pt;mso-wrap-distance-right:9.05pt;mso-wrap-distance-top:0pt;mso-wrap-distance-bottom:0pt;margin-top:119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B05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B050"/>
                          <w:szCs w:val="24"/>
                        </w:rPr>
                        <w:t>◎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B050"/>
                          <w:szCs w:val="24"/>
                        </w:rPr>
                        <w:t>上課日期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B050"/>
                          <w:szCs w:val="24"/>
                        </w:rPr>
                        <w:t>9/21.9/28.10/12.10/19.11/2.11/9.11/16.11/23.11/30.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B05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B050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B050"/>
                          <w:szCs w:val="24"/>
                        </w:rPr>
                        <w:t>12/7.12/14.12/21  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B050"/>
                          <w:szCs w:val="24"/>
                        </w:rPr>
                        <w:t>共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B050"/>
                          <w:szCs w:val="24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B050"/>
                          <w:szCs w:val="24"/>
                        </w:rPr>
                        <w:t>次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B050"/>
                          <w:szCs w:val="24"/>
                        </w:rPr>
                        <w:t>,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B050"/>
                          <w:szCs w:val="24"/>
                        </w:rPr>
                        <w:t>如有異動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B050"/>
                          <w:szCs w:val="24"/>
                        </w:rPr>
                        <w:t>,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B050"/>
                          <w:szCs w:val="24"/>
                        </w:rPr>
                        <w:t>會再另行補課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B05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B05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B050"/>
                          <w:szCs w:val="24"/>
                        </w:rPr>
                        <w:t>◎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B050"/>
                          <w:szCs w:val="24"/>
                        </w:rPr>
                        <w:t xml:space="preserve">詳細課程內容介紹及報名表請掃二維碼查詢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B050"/>
                          <w:szCs w:val="24"/>
                        </w:rPr>
                        <w:drawing>
                          <wp:inline distT="0" distB="0" distL="0" distR="0">
                            <wp:extent cx="599440" cy="599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B05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B050"/>
                          <w:szCs w:val="24"/>
                        </w:rPr>
                        <w:t>◎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B050"/>
                          <w:szCs w:val="24"/>
                        </w:rPr>
                        <w:t>報名日期：即日起至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B050"/>
                          <w:szCs w:val="24"/>
                        </w:rPr>
                        <w:t>2019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B050"/>
                          <w:szCs w:val="24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B050"/>
                          <w:szCs w:val="24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B050"/>
                          <w:szCs w:val="24"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B050"/>
                          <w:szCs w:val="24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B050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B05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B050"/>
                          <w:szCs w:val="24"/>
                        </w:rPr>
                        <w:t>◎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B050"/>
                          <w:szCs w:val="24"/>
                        </w:rPr>
                        <w:t>聯絡電話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B050"/>
                          <w:szCs w:val="24"/>
                        </w:rPr>
                        <w:t>62217006*83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365F91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365F91"/>
                        </w:rPr>
                        <w:t>兒童學習園地</w:t>
                      </w:r>
                    </w:p>
                    <w:tbl>
                      <w:tblPr>
                        <w:tblW w:w="48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1039"/>
                        <w:gridCol w:w="1247"/>
                        <w:gridCol w:w="1028"/>
                      </w:tblGrid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鋼琴一對一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兒童書法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創客科學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創客美術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蠟筆畫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贏在說話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幼兒平衡車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自行車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武術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親子學習園地</w:t>
                      </w:r>
                    </w:p>
                    <w:tbl>
                      <w:tblPr>
                        <w:tblW w:w="48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050"/>
                        <w:gridCol w:w="1225"/>
                        <w:gridCol w:w="1043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15868"/>
                                <w:sz w:val="20"/>
                                <w:szCs w:val="20"/>
                              </w:rPr>
                              <w:t>親子創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15868"/>
                                <w:sz w:val="20"/>
                                <w:szCs w:val="20"/>
                              </w:rPr>
                              <w:t>手工課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215868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15868"/>
                                <w:sz w:val="20"/>
                                <w:szCs w:val="20"/>
                              </w:rPr>
                              <w:t>親子共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15868"/>
                                <w:sz w:val="20"/>
                                <w:szCs w:val="20"/>
                              </w:rPr>
                              <w:t>經典課程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215868"/>
                                <w:sz w:val="20"/>
                                <w:szCs w:val="20"/>
                              </w:rPr>
                              <w:t>33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人學習園地</w:t>
                      </w:r>
                    </w:p>
                    <w:tbl>
                      <w:tblPr>
                        <w:tblW w:w="4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993"/>
                        <w:gridCol w:w="1275"/>
                        <w:gridCol w:w="1135"/>
                      </w:tblGrid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15868"/>
                                <w:sz w:val="20"/>
                                <w:szCs w:val="20"/>
                              </w:rPr>
                              <w:t>手沖咖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215868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15868"/>
                                <w:sz w:val="20"/>
                                <w:szCs w:val="20"/>
                              </w:rPr>
                              <w:t>瑜珈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215868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15868"/>
                                <w:sz w:val="20"/>
                                <w:szCs w:val="20"/>
                              </w:rPr>
                              <w:t>插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215868"/>
                                <w:sz w:val="20"/>
                                <w:szCs w:val="20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aps/>
                                <w:color w:val="215868"/>
                                <w:sz w:val="20"/>
                                <w:szCs w:val="20"/>
                              </w:rPr>
                              <w:t>贏在說話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215868"/>
                                <w:sz w:val="20"/>
                                <w:szCs w:val="20"/>
                              </w:rPr>
                              <w:t>4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詳見網址：</w:t>
                      </w:r>
                      <w:hyperlink r:id="rId6">
                        <w:r>
                          <w:rPr>
                            <w:rStyle w:val="InternetLink"/>
                          </w:rPr>
                          <w:t>https://mp.weixin.qq.com/s/if0QGUuXE4tdLGwRC5Wlw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361950</wp:posOffset>
                </wp:positionV>
                <wp:extent cx="3857625" cy="1047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047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;Microsoft JhengHei UI Light" w:hAnsi="華康隸書體W3;Microsoft JhengHei UI Light" w:eastAsia="華康隸書體W3;Microsoft JhengHei UI Ligh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隸書體W3;Microsoft JhengHei UI Light" w:hAnsi="華康隸書體W3;Microsoft JhengHei UI Light" w:eastAsia="華康隸書體W3;Microsoft JhengHei UI Light"/>
                                <w:b/>
                                <w:sz w:val="40"/>
                                <w:szCs w:val="40"/>
                              </w:rPr>
                              <w:t>上 海 台 商 子 女 學 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z w:val="32"/>
                                <w:szCs w:val="32"/>
                              </w:rPr>
                              <w:t>2019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 w:val="32"/>
                                <w:szCs w:val="32"/>
                              </w:rPr>
                              <w:t>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 w:val="32"/>
                                <w:szCs w:val="32"/>
                              </w:rPr>
                              <w:t>週六假日學習成長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3.75pt;height:82.5pt;mso-wrap-distance-left:9.05pt;mso-wrap-distance-right:9.05pt;mso-wrap-distance-top:0pt;mso-wrap-distance-bottom:0pt;margin-top:28.5pt;mso-position-vertical-relative:text;margin-left:6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隸書體W3;Microsoft JhengHei UI Light" w:hAnsi="華康隸書體W3;Microsoft JhengHei UI Light" w:eastAsia="華康隸書體W3;Microsoft JhengHei UI Ligh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華康隸書體W3;Microsoft JhengHei UI Light" w:hAnsi="華康隸書體W3;Microsoft JhengHei UI Light" w:eastAsia="華康隸書體W3;Microsoft JhengHei UI Light"/>
                          <w:b/>
                          <w:sz w:val="40"/>
                          <w:szCs w:val="40"/>
                        </w:rPr>
                        <w:t>上 海 台 商 子 女 學 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  <w:sz w:val="32"/>
                          <w:szCs w:val="32"/>
                        </w:rPr>
                        <w:t>2019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 w:val="32"/>
                          <w:szCs w:val="32"/>
                        </w:rPr>
                        <w:t>上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 w:val="32"/>
                          <w:szCs w:val="32"/>
                        </w:rPr>
                        <w:t>週六假日學習成長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隸書體W3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mp.weixin.qq.com/s/if0QGUuXE4tdLGwRC5Wlww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mp.weixin.qq.com/s/if0QGUuXE4tdLGwRC5Wlw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15:00Z</dcterms:created>
  <dc:creator>user</dc:creator>
  <dc:description/>
  <cp:keywords/>
  <dc:language>en-US</dc:language>
  <cp:lastModifiedBy>huys</cp:lastModifiedBy>
  <cp:lastPrinted>2019-04-29T13:27:00Z</cp:lastPrinted>
  <dcterms:modified xsi:type="dcterms:W3CDTF">2019-05-05T06:33:00Z</dcterms:modified>
  <cp:revision>5</cp:revision>
  <dc:subject/>
  <dc:title/>
</cp:coreProperties>
</file>