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386"/>
        <w:gridCol w:w="1531"/>
        <w:gridCol w:w="1531"/>
        <w:gridCol w:w="1531"/>
        <w:gridCol w:w="1531"/>
        <w:gridCol w:w="1531"/>
        <w:gridCol w:w="1531"/>
        <w:gridCol w:w="1531"/>
        <w:gridCol w:w="1531"/>
        <w:gridCol w:w="1531"/>
      </w:tblGrid>
      <w:tr>
        <w:trPr>
          <w:tblHeader w:val="true"/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firstLine="209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日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國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數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社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自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美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音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健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體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電腦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sz w:val="20"/>
                <w:szCs w:val="20"/>
              </w:rPr>
              <w:t>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8/26-9/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神奇的藍絲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大公因數與最小公倍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治時代的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殖民統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大氣中的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美術比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劇中的喜怒哀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加油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電腦教室使用規則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sz w:val="20"/>
                <w:szCs w:val="20"/>
              </w:rPr>
              <w:t>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9/2-9/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神奇的藍絲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跑道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大公因數與最小公倍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治時代的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發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大氣中的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美術比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劇中的喜怒哀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加油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身高視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的發展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9/9-9/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跑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說話也要停看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除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糖業興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認識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天氣的變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海洋家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墨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劇在台灣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交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字練習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9/16-9/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說話也要停看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朱子治家格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除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治時代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變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認識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天氣的變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海洋家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墨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劇在台灣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交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>
                <w:rFonts w:ascii="標楷體" w:hAnsi="標楷體" w:eastAsia="標楷體" w:cs="DFBiaoSongStd-W4;書法細圓（注音一）"/>
                <w:color w:val="000000"/>
                <w:kern w:val="0"/>
              </w:rPr>
            </w:pPr>
            <w:r>
              <w:rPr>
                <w:rFonts w:ascii="標楷體" w:hAnsi="標楷體" w:cs="DFBiaoSongStd-W4;書法細圓（注音一）" w:eastAsia="標楷體"/>
                <w:color w:val="000000"/>
                <w:kern w:val="0"/>
              </w:rPr>
              <w:t>游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字練習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9/23-9/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朱子治家格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關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後台灣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治發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" w:hanging="0"/>
              <w:rPr/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颱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海洋家園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</w:rPr>
              <w:t>水墨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聲飛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拒絕的藝術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適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字練習</w:t>
            </w:r>
          </w:p>
        </w:tc>
      </w:tr>
      <w:tr>
        <w:trPr>
          <w:trHeight w:val="23" w:hRule="atLeast"/>
        </w:trPr>
        <w:tc>
          <w:tcPr>
            <w:tcW w:w="15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/2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中秋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29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補假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8/29)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9/30-10/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山的巡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關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後台灣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治發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物質受熱後的變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海洋家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聲飛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拒絕的藝術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假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字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初測驗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</w:tr>
      <w:tr>
        <w:trPr>
          <w:trHeight w:val="23" w:hRule="atLeast"/>
        </w:trPr>
        <w:tc>
          <w:tcPr>
            <w:tcW w:w="15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/3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補假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9/1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校日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/1-10/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「十一」假期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0/7-10/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東海岸鐵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沉城之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數除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後台灣的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治組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" w:hanging="0"/>
              <w:rPr/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物質受熱後的變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傳藝之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音樂對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聰明消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基本功能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0/14-10/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沉城之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數除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後台灣的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重整與復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" w:hanging="0"/>
              <w:rPr/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熱的傳播</w:t>
            </w:r>
          </w:p>
          <w:p>
            <w:pPr>
              <w:pStyle w:val="Normal"/>
              <w:spacing w:lineRule="exact" w:line="240"/>
              <w:ind w:left="4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傳藝之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膠板版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音樂對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聰明消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隊接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基本功能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0/21-10/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階梯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條圖與折線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後台灣的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發展與轉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" w:hanging="0"/>
              <w:rPr/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熱的傳播</w:t>
            </w:r>
          </w:p>
          <w:p>
            <w:pPr>
              <w:pStyle w:val="Normal"/>
              <w:spacing w:lineRule="exact" w:line="240"/>
              <w:ind w:left="4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傳藝之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膠板版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新的旋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費停看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隊接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基本功能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0/28-11/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傳藝之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膠板版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新的旋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費停看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總和統計作業成績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</w:tr>
      <w:tr>
        <w:trPr>
          <w:trHeight w:val="23" w:hRule="atLeast"/>
        </w:trPr>
        <w:tc>
          <w:tcPr>
            <w:tcW w:w="15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/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/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期中評量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1/4-11/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大小剛好的鞋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周率與圓周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後台灣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變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保溫與散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傳藝之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膠板版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聲飛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費高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圖表功能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1/11-11/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沉思三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周率與圓周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後台灣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傳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多變的大地景觀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美哉人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聲飛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費高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圖表功能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1/18-11/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課狐假虎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單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面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後台灣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發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岩石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礦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美哉人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物速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聚光燈下的戲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報告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圖表功能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1/25-12/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單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面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人口分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岩石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礦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美哉人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物速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演出的場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報告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圖表功能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2/2-12/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課我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單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量公理與應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人口遷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風化與土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美哉人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捏塑創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欣賞停看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女大不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做出統計圖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成績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2/9-12/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課最好的味覺禮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單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量公理與應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人口現象與政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指北針</w:t>
            </w:r>
            <w:r>
              <w:rPr>
                <w:rFonts w:ascii="標楷體" w:hAnsi="標楷體" w:cs="標楷體" w:eastAsia="標楷體"/>
              </w:rPr>
              <w:t>和地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美哉人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捏塑創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國界的表演藝術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女大不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躲避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複合功能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2/16-12/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課空城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單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、比值與成正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鄉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電磁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美哉人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捏塑創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學逗唱樣樣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拒絕騷擾與侵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躲避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複合功能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2/23-12/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課桂花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單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、比值與成正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都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電磁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美哉人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捏塑創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新視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拒絕騷擾與侵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樂棒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複合功能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2/30-1/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單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縮圖、放大圖與比例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區域特色與發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電磁鐵</w:t>
            </w:r>
            <w:r>
              <w:rPr>
                <w:rFonts w:ascii="標楷體" w:hAnsi="標楷體" w:cs="標楷體" w:eastAsia="標楷體"/>
              </w:rPr>
              <w:t>的應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打開戲劇百寶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藝術家有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肯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樂棒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做出完整統計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成績</w:t>
            </w:r>
            <w:r>
              <w:rPr>
                <w:rFonts w:eastAsia="標楷體" w:cs="標楷體" w:ascii="標楷體" w:hAnsi="標楷體"/>
              </w:rPr>
              <w:t>(C)</w:t>
            </w:r>
          </w:p>
        </w:tc>
      </w:tr>
      <w:tr>
        <w:trPr>
          <w:trHeight w:val="23" w:hRule="atLeast"/>
        </w:trPr>
        <w:tc>
          <w:tcPr>
            <w:tcW w:w="15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2/3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補假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10/27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運動會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/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元旦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/6-1/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階梯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單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縮圖、放大圖與比例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區域特色與發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電磁鐵</w:t>
            </w:r>
            <w:r>
              <w:rPr>
                <w:rFonts w:ascii="標楷體" w:hAnsi="標楷體" w:cs="標楷體" w:eastAsia="標楷體"/>
              </w:rPr>
              <w:t>的應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打開戲劇百寶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藝術家有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肯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壘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測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期末測驗</w:t>
            </w:r>
            <w:r>
              <w:rPr>
                <w:rFonts w:eastAsia="標楷體" w:cs="標楷體" w:ascii="標楷體" w:hAnsi="標楷體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廿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/13-1/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打開戲劇百寶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歌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統整複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壘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算思維練習</w:t>
            </w:r>
          </w:p>
        </w:tc>
      </w:tr>
      <w:tr>
        <w:trPr>
          <w:trHeight w:val="23" w:hRule="atLeast"/>
        </w:trPr>
        <w:tc>
          <w:tcPr>
            <w:tcW w:w="15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/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/16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期末評量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廿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/20-1/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回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回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回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回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歌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遊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算思維練習</w:t>
            </w:r>
          </w:p>
        </w:tc>
      </w:tr>
      <w:tr>
        <w:trPr>
          <w:trHeight w:val="23" w:hRule="atLeast"/>
        </w:trPr>
        <w:tc>
          <w:tcPr>
            <w:tcW w:w="15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/24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休業式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/25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寒假開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b/>
        <w:b/>
        <w:sz w:val="44"/>
        <w:szCs w:val="44"/>
      </w:rPr>
    </w:pPr>
    <w:r>
      <w:rPr>
        <w:rFonts w:ascii="標楷體" w:hAnsi="標楷體" w:cs="標楷體" w:eastAsia="標楷體"/>
        <w:b/>
        <w:sz w:val="44"/>
        <w:szCs w:val="44"/>
      </w:rPr>
      <w:t>上海台商子女學校</w:t>
    </w:r>
    <w:r>
      <w:rPr>
        <w:rFonts w:ascii="標楷體" w:hAnsi="標楷體" w:cs="標楷體" w:eastAsia="標楷體"/>
        <w:b/>
        <w:sz w:val="44"/>
        <w:szCs w:val="44"/>
      </w:rPr>
      <w:t xml:space="preserve"> </w:t>
    </w:r>
    <w:r>
      <w:rPr>
        <w:rFonts w:eastAsia="標楷體" w:cs="標楷體" w:ascii="標楷體" w:hAnsi="標楷體"/>
        <w:b/>
        <w:sz w:val="44"/>
        <w:szCs w:val="44"/>
      </w:rPr>
      <w:t>201</w:t>
    </w:r>
    <w:r>
      <w:rPr>
        <w:rFonts w:eastAsia="標楷體" w:cs="標楷體" w:ascii="標楷體" w:hAnsi="標楷體"/>
        <w:b/>
        <w:sz w:val="44"/>
        <w:szCs w:val="44"/>
      </w:rPr>
      <w:t>8</w:t>
    </w:r>
    <w:r>
      <w:rPr>
        <w:rFonts w:ascii="標楷體" w:hAnsi="標楷體" w:cs="標楷體" w:eastAsia="標楷體"/>
        <w:b/>
        <w:sz w:val="44"/>
        <w:szCs w:val="44"/>
      </w:rPr>
      <w:t>學年度第</w:t>
    </w:r>
    <w:r>
      <w:rPr>
        <w:rFonts w:eastAsia="標楷體" w:cs="標楷體" w:ascii="標楷體" w:hAnsi="標楷體"/>
        <w:b/>
        <w:sz w:val="44"/>
        <w:szCs w:val="44"/>
      </w:rPr>
      <w:t>1</w:t>
    </w:r>
    <w:r>
      <w:rPr>
        <w:rFonts w:ascii="標楷體" w:hAnsi="標楷體" w:cs="標楷體" w:eastAsia="標楷體"/>
        <w:b/>
        <w:sz w:val="44"/>
        <w:szCs w:val="44"/>
      </w:rPr>
      <w:t>學期六年級各領域教學進度表</w:t>
    </w:r>
  </w:p>
  <w:p>
    <w:pPr>
      <w:pStyle w:val="Header"/>
      <w:rPr>
        <w:rFonts w:ascii="標楷體" w:hAnsi="標楷體" w:eastAsia="標楷體" w:cs="標楷體"/>
        <w:b/>
        <w:b/>
        <w:sz w:val="44"/>
        <w:szCs w:val="44"/>
        <w:lang w:val="en-US"/>
      </w:rPr>
    </w:pPr>
    <w:r>
      <w:rPr>
        <w:rFonts w:eastAsia="標楷體" w:cs="標楷體" w:ascii="標楷體" w:hAnsi="標楷體"/>
        <w:b/>
        <w:sz w:val="44"/>
        <w:szCs w:val="4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列出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5:35:00Z</dcterms:created>
  <dc:creator>shtcs-10-13</dc:creator>
  <dc:description/>
  <cp:keywords/>
  <dc:language>en-US</dc:language>
  <cp:lastModifiedBy>胡永生</cp:lastModifiedBy>
  <dcterms:modified xsi:type="dcterms:W3CDTF">2018-09-10T01:52:00Z</dcterms:modified>
  <cp:revision>18</cp:revision>
  <dc:subject/>
  <dc:title>上海台商子女學校 2012學年第一學期 三年級各領域教學進度表</dc:title>
</cp:coreProperties>
</file>