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6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社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自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電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26-9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爸爸的相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.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都是好朋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我的感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安全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礎介紹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-9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爸爸的相簿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長大這件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.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數的加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姓名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生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都是好朋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我的感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礎介紹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9-9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長大這件事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寶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數的加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人的往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莖和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跳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我的感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檢查身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練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6-9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寶貝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人的往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組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花和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跳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我的感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kern w:val="0"/>
              </w:rPr>
              <w:t>籃球（</w:t>
            </w:r>
            <w:r>
              <w:rPr>
                <w:rFonts w:eastAsia="標楷體" w:cs="DFBiaoSongStd-W4;書法細圓（注音一）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練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3-9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桌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組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家庭倫理</w:t>
            </w:r>
            <w:r>
              <w:rPr>
                <w:rFonts w:eastAsia="標楷體" w:cs="標楷體" w:ascii="標楷體" w:hAnsi="標楷體"/>
              </w:rPr>
              <w:t>(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的特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我的感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小競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打字練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秋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8/29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30-10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點黏又不會太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倫理</w:t>
            </w:r>
            <w:r>
              <w:rPr>
                <w:rFonts w:eastAsia="標楷體" w:cs="標楷體" w:ascii="標楷體" w:hAnsi="標楷體"/>
              </w:rPr>
              <w:t>(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</w:t>
            </w:r>
            <w:r>
              <w:rPr>
                <w:rFonts w:eastAsia="標楷體" w:cs="標楷體" w:ascii="標楷體" w:hAnsi="標楷體"/>
              </w:rPr>
              <w:t>(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的特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我的感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假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打字練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-10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十一」假期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7-10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點黏又不會太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六、不一樣的捷運站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界與周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力現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變的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家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樂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測驗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4-10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不一樣的捷運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七、馬太鞍的巴拉告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界與周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力現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變的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陵家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樂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1-10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馬太鞍的巴拉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統整活動二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中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中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的生活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富的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百寶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樂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功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8-11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中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中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中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富的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百寶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樂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4-11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淡水小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減併式與估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的方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的特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大集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樂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功能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1-11/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回到鹿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減併式與估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的方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流動產生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點線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樂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筆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圖形創作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8-11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參觀安平古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學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流動產生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點線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開始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樂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筆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圖形創作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25-12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聽神木說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相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和風的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好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我的好朋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開始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社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複合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-12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文字變變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相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和風的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好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我的好朋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比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社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複合功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9-12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文字變變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數字好好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與競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小廚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好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塑我的好朋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比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社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複合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6-12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數字好好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神射手與賣油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個小社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小廚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好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塑我的好朋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社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複合功能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3-12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神射手與賣油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量比一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好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社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力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製做學習檔案封面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30-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量比一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魔法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快樂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社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力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製做學習檔案封面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3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0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6-1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末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末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尊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溶解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運動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運動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社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期末測驗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3-1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末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末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末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運動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運動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末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遊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0-1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課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回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遊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ascii="標楷體" w:hAnsi="標楷體" w:cs="標楷體" w:eastAsia="標楷體"/>
        <w:b/>
        <w:sz w:val="44"/>
        <w:szCs w:val="44"/>
      </w:rPr>
      <w:t xml:space="preserve"> 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8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1</w:t>
    </w:r>
    <w:r>
      <w:rPr>
        <w:rFonts w:ascii="標楷體" w:hAnsi="標楷體" w:cs="標楷體" w:eastAsia="標楷體"/>
        <w:b/>
        <w:sz w:val="44"/>
        <w:szCs w:val="44"/>
      </w:rPr>
      <w:t>學期三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2:00Z</dcterms:created>
  <dc:creator>shtcs-10-13</dc:creator>
  <dc:description/>
  <cp:keywords/>
  <dc:language>en-US</dc:language>
  <cp:lastModifiedBy>胡永生</cp:lastModifiedBy>
  <dcterms:modified xsi:type="dcterms:W3CDTF">2018-09-10T01:45:00Z</dcterms:modified>
  <cp:revision>18</cp:revision>
  <dc:subject/>
  <dc:title>上海台商子女學校 2012學年第一學期 三年級各領域教學進度表</dc:title>
</cp:coreProperties>
</file>