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968"/>
        <w:gridCol w:w="1968"/>
        <w:gridCol w:w="1969"/>
        <w:gridCol w:w="1968"/>
        <w:gridCol w:w="1969"/>
        <w:gridCol w:w="1968"/>
        <w:gridCol w:w="196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生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6-9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體育遊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-9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樂在一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行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9-9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天亮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樂在一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和樂在一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手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行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6-9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做早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長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樂在一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和樂在一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的畫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是好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行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3-9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的開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直式加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奇妙的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是好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行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快速跑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8/29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30-10/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走過小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直式加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水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之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動起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跑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7-10/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走過小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點幾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水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之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動起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4-10/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花生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點幾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好好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紙渲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滴與小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動起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1-10/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小朋友的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的大小比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好好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光影好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影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滴與小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動起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8-11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好好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光影好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影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運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4-11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的新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.4.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好好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光影好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影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運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1-11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兔子的農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.4.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住家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紀錄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鄉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運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8-11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的小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和垂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住家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紀錄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鄉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運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5-12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庾亮不賣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和垂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住家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紀錄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自己珍愛家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-12/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、查字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.9.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生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歲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卡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自己珍愛家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9-12/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鎮的柿餅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.9.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活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歲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卡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鈴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自己珍愛家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練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6-12/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湯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步驟加減與估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活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歲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耶誕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鈴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自己珍愛家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3-12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族男孩的年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步驟加減與估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活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歲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耶誕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來真有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練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0-1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與重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食大探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米食大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捲壽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來真有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試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0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6-1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與重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食大探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米食大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捲壽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農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來真有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3-1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食大探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米食大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捲壽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農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來真有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-1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回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遊戲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ascii="標楷體" w:hAnsi="標楷體" w:cs="標楷體" w:eastAsia="標楷體"/>
        <w:b/>
        <w:sz w:val="44"/>
        <w:szCs w:val="44"/>
      </w:rPr>
      <w:t xml:space="preserve"> 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二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2:00Z</dcterms:created>
  <dc:creator>shtcs-10-13</dc:creator>
  <dc:description/>
  <cp:keywords/>
  <dc:language>en-US</dc:language>
  <cp:lastModifiedBy>胡永生</cp:lastModifiedBy>
  <dcterms:modified xsi:type="dcterms:W3CDTF">2018-09-09T14:48:00Z</dcterms:modified>
  <cp:revision>6</cp:revision>
  <dc:subject/>
  <dc:title>上海台商子女學校 2012學年第一學期 三年級各領域教學進度表</dc:title>
</cp:coreProperties>
</file>